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251460</wp:posOffset>
            </wp:positionV>
            <wp:extent cx="9512935" cy="116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9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-251460</wp:posOffset>
                </wp:positionV>
                <wp:extent cx="1371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© Dr. Jack L. Arno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sson 2 - Assu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19.8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© Dr. Jack L. Arnol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esson 2 - Ass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0</wp:posOffset>
                </wp:positionH>
                <wp:positionV relativeFrom="paragraph">
                  <wp:posOffset>-251460</wp:posOffset>
                </wp:positionV>
                <wp:extent cx="192024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quipping Pastors International,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-19.8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quipping Pastors International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0320</wp:posOffset>
                </wp:positionH>
                <wp:positionV relativeFrom="paragraph">
                  <wp:posOffset>41910</wp:posOffset>
                </wp:positionV>
                <wp:extent cx="42062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>The Spirit himself testifies with our spirit that we are God’s children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21.6pt;mso-wrap-distance-left:9.05pt;mso-wrap-distance-right:9.05pt;mso-wrap-distance-top:0pt;mso-wrap-distance-bottom:0pt;margin-top:3.3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>The Spirit himself testifies with our spirit that we are God’s children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88265</wp:posOffset>
                </wp:positionV>
                <wp:extent cx="8878570" cy="1014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85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OBJECTIVE TRUTH</w:t>
                              <w:tab/>
                            </w:r>
                            <w:r>
                              <w:rPr>
                                <w:b/>
                                <w:sz w:val="3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    SUBJECTIVE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</w:rPr>
                              <w:t>Faith Believ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Faith Wor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9.1pt;height:79.9pt;mso-wrap-distance-left:9.05pt;mso-wrap-distance-right:9.05pt;mso-wrap-distance-top:0pt;mso-wrap-distance-bottom:0pt;margin-top:6.95pt;mso-position-vertical-relative:text;margin-left:14.0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        </w:t>
                      </w:r>
                      <w:r>
                        <w:rPr>
                          <w:b/>
                          <w:sz w:val="40"/>
                        </w:rPr>
                        <w:t>OBJECTIVE TRUTH</w:t>
                        <w:tab/>
                      </w:r>
                      <w:r>
                        <w:rPr>
                          <w:b/>
                          <w:sz w:val="3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40"/>
                        </w:rPr>
                        <w:t xml:space="preserve">     SUBJECTIVE EXPERIE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sz w:val="32"/>
                        </w:rPr>
                        <w:t>Faith Believe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Faith Work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111760</wp:posOffset>
                </wp:positionV>
                <wp:extent cx="8321040" cy="0"/>
                <wp:effectExtent l="635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8.8pt" to="683.95pt,8.8pt" stroked="t" o:allowincell="f" style="position:absolute">
                <v:stroke color="black" weight="381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</wp:posOffset>
                </wp:positionV>
                <wp:extent cx="7223760" cy="3641725"/>
                <wp:effectExtent l="443865" t="0" r="4343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82600">
                          <a:off x="0" y="0"/>
                          <a:ext cx="7223760" cy="36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029">
                              <a:moveTo>
                                <a:pt x="10800" y="0"/>
                              </a:moveTo>
                              <a:arcTo wR="10800" hR="10800" stAng="-5400000" swAng="547313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029">
                              <a:moveTo>
                                <a:pt x="10800" y="0"/>
                              </a:moveTo>
                              <a:arcTo wR="10800" hR="10800" stAng="-5400000" swAng="5473132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029" path="l0,21600xee" stroked="t" o:allowincell="f" style="position:absolute;margin-left:107.95pt;margin-top:3.1pt;width:568.75pt;height:286.7pt;mso-wrap-style:none;v-text-anchor:middle;rotation:335">
                <v:fill o:detectmouseclick="t" on="false"/>
                <v:stroke color="black" weight="57240" dashstyle="longdash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1567180" cy="15671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80" w:hanging="0"/>
        <w:rPr/>
      </w:pPr>
      <w:r>
        <w:rPr/>
        <w:t xml:space="preserve">    </w:t>
      </w:r>
      <w:r>
        <w:rPr/>
        <w:t>DOCTRINAL</w:t>
        <w:tab/>
        <w:tab/>
        <w:t xml:space="preserve"> MORAL</w:t>
        <w:tab/>
        <w:tab/>
        <w:t xml:space="preserve">    SOC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2570</wp:posOffset>
                </wp:positionH>
                <wp:positionV relativeFrom="paragraph">
                  <wp:posOffset>242570</wp:posOffset>
                </wp:positionV>
                <wp:extent cx="1739900" cy="1648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COND COM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HEAV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NEW BOD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PERF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129.8pt;mso-wrap-distance-left:9.05pt;mso-wrap-distance-right:9.05pt;mso-wrap-distance-top:0pt;mso-wrap-distance-bottom:0pt;margin-top:19.1pt;mso-position-vertical-relative:text;margin-left:619.1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ECOND COMIN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HEAVE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NEW BODIE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PERF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ab/>
        <w:t xml:space="preserve"> TEST</w:t>
        <w:tab/>
        <w:tab/>
        <w:tab/>
        <w:t xml:space="preserve">   TEST </w:t>
        <w:tab/>
        <w:t xml:space="preserve">                      TES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52705</wp:posOffset>
                </wp:positionV>
                <wp:extent cx="0" cy="82296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.15pt" to="201.6pt,68.9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52705</wp:posOffset>
                </wp:positionV>
                <wp:extent cx="0" cy="8229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15pt" to="360pt,68.9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83680</wp:posOffset>
                </wp:positionH>
                <wp:positionV relativeFrom="paragraph">
                  <wp:posOffset>52705</wp:posOffset>
                </wp:positionV>
                <wp:extent cx="0" cy="8229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4.15pt" to="518.4pt,68.9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sectPr>
          <w:type w:val="nextPage"/>
          <w:pgSz w:orient="landscape" w:w="15840" w:h="12240"/>
          <w:pgMar w:left="432" w:right="432" w:gutter="0" w:header="0" w:top="540" w:footer="0" w:bottom="8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 xml:space="preserve">  </w:t>
      </w:r>
      <w:r>
        <w:rPr>
          <w:b/>
          <w:sz w:val="36"/>
        </w:rPr>
        <w:t>IN CHRIST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  Deity of Christ</w:t>
        <w:tab/>
        <w:tab/>
        <w:tab/>
        <w:t>1.  Holiness</w:t>
        <w:tab/>
        <w:tab/>
        <w:tab/>
        <w:t xml:space="preserve">         Lov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8288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ighteo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ccep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ov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op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ighteo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ccep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ov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dopted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1 John 5:1, 10)</w:t>
        <w:tab/>
        <w:tab/>
        <w:tab/>
        <w:t xml:space="preserve">     (1 John 3:9)</w:t>
        <w:tab/>
        <w:tab/>
        <w:tab/>
        <w:t xml:space="preserve">   (1 John 4:7-8)</w:t>
      </w:r>
    </w:p>
    <w:p>
      <w:pPr>
        <w:pStyle w:val="TextBody"/>
        <w:rPr/>
      </w:pPr>
      <w:r>
        <w:rPr/>
        <w:t>2.  Humanity of</w:t>
        <w:tab/>
        <w:tab/>
        <w:tab/>
        <w:t>2.  Obedience</w:t>
        <w:tab/>
        <w:tab/>
        <w:tab/>
        <w:t xml:space="preserve">   (1 John 3:14-15)</w:t>
      </w:r>
    </w:p>
    <w:p>
      <w:pPr>
        <w:pStyle w:val="TextBody"/>
        <w:rPr>
          <w:sz w:val="32"/>
        </w:rPr>
      </w:pPr>
      <w:r>
        <w:rPr/>
        <w:t xml:space="preserve">     </w:t>
      </w:r>
      <w:r>
        <w:rPr/>
        <w:t xml:space="preserve">Christ (1 John 4:2)          </w:t>
        <w:tab/>
        <w:t xml:space="preserve">     (1 John 2:3-4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Right Living</w:t>
      </w:r>
    </w:p>
    <w:p>
      <w:pPr>
        <w:pStyle w:val="Normal"/>
        <w:ind w:left="6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1 John 2:29)</w:t>
      </w:r>
    </w:p>
    <w:sectPr>
      <w:type w:val="nextPage"/>
      <w:pgSz w:orient="landscape" w:w="15840" w:h="12240"/>
      <w:pgMar w:left="432" w:right="1530" w:gutter="0" w:header="0" w:top="8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54:00Z</dcterms:created>
  <dc:creator>HP Authorized Customer</dc:creator>
  <dc:description/>
  <cp:keywords/>
  <dc:language>en-US</dc:language>
  <cp:lastModifiedBy>Dean Arnold</cp:lastModifiedBy>
  <cp:lastPrinted>2001-07-20T12:09:00Z</cp:lastPrinted>
  <dcterms:modified xsi:type="dcterms:W3CDTF">2009-01-28T16:54:00Z</dcterms:modified>
  <cp:revision>2</cp:revision>
  <dc:subject/>
  <dc:title/>
</cp:coreProperties>
</file>